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center"/>
        <w:rPr>
          <w:color w:val="00000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CONFLICT OF INTEREST STATEMENT</w:t>
      </w:r>
    </w:p>
    <w:p>
      <w:pPr>
        <w:pStyle w:val="Normal"/>
        <w:kinsoku w:val="false"/>
        <w:overflowPunct w:val="false"/>
        <w:spacing w:lineRule="auto" w:line="360"/>
        <w:rPr>
          <w:color w:val="000000"/>
          <w:spacing w:val="4"/>
          <w:w w:val="90"/>
          <w:sz w:val="32"/>
          <w:szCs w:val="32"/>
        </w:rPr>
      </w:pPr>
      <w:r>
        <w:rPr>
          <w:color w:val="00000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231F20"/>
        </w:rPr>
        <w:t>This work must contain a notification like the next example:</w:t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“</w:t>
      </w:r>
      <w:r>
        <w:rPr>
          <w:rFonts w:cs="Times New Roman" w:ascii="Times New Roman" w:hAnsi="Times New Roman"/>
          <w:b w:val="false"/>
          <w:color w:val="231F20"/>
          <w:szCs w:val="24"/>
        </w:rPr>
        <w:t>I undersign and certificate that I have / do not have any financial or personal relationships that might bias the content of this work.”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If such relationship does exist, this have to be disclosed and described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This should apply to all original papers, including original research, editorials, state of the art papers, brief reports, case reports, images in medicine, and also for comments on clinical trials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231F20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231F20"/>
          <w:szCs w:val="24"/>
        </w:rPr>
        <w:t>If any conflict of interest is present, please detail below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Best regards,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Author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Cs w:val="24"/>
        </w:rPr>
      </w:pPr>
      <w:r>
        <w:rPr>
          <w:rFonts w:cs="Times New Roman"/>
          <w:b/>
          <w:color w:val="231F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Footer"/>
      <w:spacing w:lineRule="auto" w:line="264" w:before="8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bookmarkStart w:id="0" w:name="_Hlk129884918"/>
    <w:bookmarkStart w:id="1" w:name="_Hlk129884917"/>
    <w:bookmarkStart w:id="2" w:name="_Hlk129884912"/>
    <w:bookmarkStart w:id="3" w:name="_Hlk129884911"/>
    <w:bookmarkStart w:id="4" w:name="_Hlk129884906"/>
    <w:bookmarkStart w:id="5" w:name="_Hlk129884905"/>
    <w:bookmarkStart w:id="6" w:name="_Hlk129884901"/>
    <w:bookmarkStart w:id="7" w:name="_Hlk129884900"/>
    <w:bookmarkStart w:id="8" w:name="_Hlk129884896"/>
    <w:bookmarkStart w:id="9" w:name="_Hlk129884895"/>
    <w:bookmarkStart w:id="10" w:name="_Hlk129884866"/>
    <w:bookmarkStart w:id="11" w:name="_Hlk12988486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1918587131" r:id="rId1"/>
      </w:object>
    </w:r>
  </w:p>
  <w:p>
    <w:pPr>
      <w:pStyle w:val="Header"/>
      <w:jc w:val="center"/>
      <w:rPr/>
    </w:pPr>
    <w:r>
      <w:rPr/>
    </w:r>
    <w:bookmarkStart w:id="12" w:name="_Hlk129884918"/>
    <w:bookmarkStart w:id="13" w:name="_Hlk129884917"/>
    <w:bookmarkStart w:id="14" w:name="_Hlk129884912"/>
    <w:bookmarkStart w:id="15" w:name="_Hlk129884911"/>
    <w:bookmarkStart w:id="16" w:name="_Hlk129884906"/>
    <w:bookmarkStart w:id="17" w:name="_Hlk129884905"/>
    <w:bookmarkStart w:id="18" w:name="_Hlk129884901"/>
    <w:bookmarkStart w:id="19" w:name="_Hlk129884900"/>
    <w:bookmarkStart w:id="20" w:name="_Hlk129884896"/>
    <w:bookmarkStart w:id="21" w:name="_Hlk129884895"/>
    <w:bookmarkStart w:id="22" w:name="_Hlk129884866"/>
    <w:bookmarkStart w:id="23" w:name="_Hlk129884865"/>
    <w:bookmarkStart w:id="24" w:name="_Hlk129884918"/>
    <w:bookmarkStart w:id="25" w:name="_Hlk129884917"/>
    <w:bookmarkStart w:id="26" w:name="_Hlk129884912"/>
    <w:bookmarkStart w:id="27" w:name="_Hlk129884911"/>
    <w:bookmarkStart w:id="28" w:name="_Hlk129884906"/>
    <w:bookmarkStart w:id="29" w:name="_Hlk129884905"/>
    <w:bookmarkStart w:id="30" w:name="_Hlk129884901"/>
    <w:bookmarkStart w:id="31" w:name="_Hlk129884900"/>
    <w:bookmarkStart w:id="32" w:name="_Hlk129884896"/>
    <w:bookmarkStart w:id="33" w:name="_Hlk129884895"/>
    <w:bookmarkStart w:id="34" w:name="_Hlk129884866"/>
    <w:bookmarkStart w:id="35" w:name="_Hlk129884865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4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5:03:00Z</dcterms:modified>
  <cp:revision>10</cp:revision>
  <dc:subject/>
  <dc:title>CONFLICT OF INTEREST STATEMENT</dc:title>
</cp:coreProperties>
</file>