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jc w:val="center"/>
        <w:rPr>
          <w:color w:val="000000"/>
          <w:spacing w:val="4"/>
          <w:w w:val="90"/>
          <w:sz w:val="32"/>
          <w:szCs w:val="32"/>
        </w:rPr>
      </w:pPr>
      <w:r>
        <w:rPr>
          <w:color w:val="231F20"/>
          <w:spacing w:val="4"/>
          <w:w w:val="90"/>
          <w:sz w:val="32"/>
          <w:szCs w:val="32"/>
        </w:rPr>
        <w:t>CONFLICT OF INTEREST STATEMENT</w:t>
      </w:r>
    </w:p>
    <w:p>
      <w:pPr>
        <w:pStyle w:val="Normal"/>
        <w:kinsoku w:val="false"/>
        <w:overflowPunct w:val="false"/>
        <w:spacing w:lineRule="auto" w:line="360"/>
        <w:rPr>
          <w:color w:val="000000"/>
          <w:spacing w:val="4"/>
          <w:w w:val="90"/>
          <w:sz w:val="32"/>
          <w:szCs w:val="32"/>
        </w:rPr>
      </w:pPr>
      <w:r>
        <w:rPr>
          <w:color w:val="000000"/>
          <w:spacing w:val="4"/>
          <w:w w:val="90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231F20"/>
        </w:rPr>
        <w:t>This work must contain a notification like the next example:</w:t>
      </w:r>
    </w:p>
    <w:p>
      <w:pPr>
        <w:pStyle w:val="Normal"/>
        <w:kinsoku w:val="false"/>
        <w:overflowPunct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“</w:t>
      </w:r>
      <w:r>
        <w:rPr>
          <w:rFonts w:cs="Times New Roman" w:ascii="Times New Roman" w:hAnsi="Times New Roman"/>
          <w:b w:val="false"/>
          <w:color w:val="231F20"/>
          <w:szCs w:val="24"/>
        </w:rPr>
        <w:t>I undersign and certificate that I have / do not have any financial or personal relationships that might bias the content of this work.”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</w:r>
    </w:p>
    <w:p>
      <w:pPr>
        <w:pStyle w:val="TextBody"/>
        <w:kinsoku w:val="false"/>
        <w:overflowPunct w:val="false"/>
        <w:spacing w:lineRule="auto" w:line="360"/>
        <w:rPr/>
      </w:pPr>
      <w:r>
        <w:rPr>
          <w:rFonts w:cs="Times New Roman" w:ascii="Times New Roman" w:hAnsi="Times New Roman"/>
          <w:b w:val="false"/>
          <w:color w:val="231F20"/>
          <w:szCs w:val="24"/>
        </w:rPr>
        <w:t>If such relationship does exist, this have to be disclosed and described.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</w:r>
    </w:p>
    <w:p>
      <w:pPr>
        <w:pStyle w:val="TextBody"/>
        <w:kinsoku w:val="false"/>
        <w:overflowPunct w:val="false"/>
        <w:spacing w:lineRule="auto" w:line="360"/>
        <w:rPr/>
      </w:pPr>
      <w:r>
        <w:rPr>
          <w:rFonts w:cs="Times New Roman" w:ascii="Times New Roman" w:hAnsi="Times New Roman"/>
          <w:b w:val="false"/>
          <w:color w:val="231F20"/>
          <w:szCs w:val="24"/>
        </w:rPr>
        <w:t>This should apply to all original papers, including original research, editorials, state of the art papers, brief reports, case reports, images in medicine, and also for comments on clinical trials.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i/>
          <w:i/>
          <w:iCs/>
          <w:color w:val="231F20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231F20"/>
          <w:szCs w:val="24"/>
        </w:rPr>
        <w:t>If any conflict of interest is present, please detail below: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kinsoku w:val="false"/>
        <w:overflowPunct w:val="false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Best regards,</w:t>
      </w:r>
    </w:p>
    <w:p>
      <w:pPr>
        <w:pStyle w:val="Normal"/>
        <w:kinsoku w:val="false"/>
        <w:overflowPunct w:val="false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................................................................................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Author: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Date: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Cs w:val="24"/>
        </w:rPr>
      </w:pPr>
      <w:r>
        <w:rPr>
          <w:rFonts w:cs="Times New Roman"/>
          <w:b/>
          <w:color w:val="231F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454" w:top="567" w:footer="397" w:bottom="62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64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bookmarkStart w:id="36" w:name="_Hlk134458097"/>
    <w:bookmarkStart w:id="37" w:name="_Hlk134458096"/>
    <w:bookmarkStart w:id="38" w:name="_Hlk134458092"/>
    <w:bookmarkStart w:id="39" w:name="_Hlk134458091"/>
    <w:bookmarkStart w:id="40" w:name="_Hlk134458085"/>
    <w:bookmarkStart w:id="41" w:name="_Hlk134458084"/>
    <w:bookmarkStart w:id="42" w:name="_Hlk134458079"/>
    <w:bookmarkStart w:id="43" w:name="_Hlk134458078"/>
    <w:bookmarkStart w:id="44" w:name="_Hlk134458072"/>
    <w:bookmarkStart w:id="45" w:name="_Hlk134458071"/>
    <w:bookmarkStart w:id="46" w:name="_Hlk134458055"/>
    <w:bookmarkStart w:id="47" w:name="_Hlk134458054"/>
    <w:bookmarkStart w:id="48" w:name="_Hlk134458097"/>
    <w:bookmarkStart w:id="49" w:name="_Hlk134458096"/>
    <w:bookmarkStart w:id="50" w:name="_Hlk134458092"/>
    <w:bookmarkStart w:id="51" w:name="_Hlk134458091"/>
    <w:bookmarkStart w:id="52" w:name="_Hlk134458085"/>
    <w:bookmarkStart w:id="53" w:name="_Hlk134458084"/>
    <w:bookmarkStart w:id="54" w:name="_Hlk134458079"/>
    <w:bookmarkStart w:id="55" w:name="_Hlk134458078"/>
    <w:bookmarkStart w:id="56" w:name="_Hlk134458072"/>
    <w:bookmarkStart w:id="57" w:name="_Hlk134458071"/>
    <w:bookmarkStart w:id="58" w:name="_Hlk134458055"/>
    <w:bookmarkStart w:id="59" w:name="_Hlk134458054"/>
  </w:p>
  <w:p>
    <w:pPr>
      <w:pStyle w:val="Footer"/>
      <w:spacing w:lineRule="auto" w:line="264" w:before="8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Address: 42 Iancu Capitanu, 021364 Bucharest, Romania, EU | Tel./Fax: +4021.252.35.50</w:t>
    </w:r>
  </w:p>
  <w:p>
    <w:pPr>
      <w:pStyle w:val="Footer"/>
      <w:spacing w:lineRule="auto" w:line="264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 xml:space="preserve">Email: </w:t>
    </w:r>
    <w:hyperlink r:id="rId1">
      <w:r>
        <w:rPr>
          <w:rStyle w:val="InternetLink"/>
          <w:sz w:val="16"/>
          <w:szCs w:val="16"/>
          <w:lang w:val="en-US" w:eastAsia="en-US"/>
        </w:rPr>
        <w:t>editor.RJPP@MedScience.Center</w:t>
      </w:r>
    </w:hyperlink>
    <w:r>
      <w:rPr>
        <w:sz w:val="16"/>
        <w:szCs w:val="16"/>
        <w:lang w:val="en-US" w:eastAsia="en-US"/>
      </w:rPr>
      <w:t xml:space="preserve"> | Website: </w:t>
    </w:r>
    <w:hyperlink r:id="rId2">
      <w:r>
        <w:rPr>
          <w:rStyle w:val="InternetLink"/>
          <w:sz w:val="16"/>
          <w:szCs w:val="16"/>
        </w:rPr>
        <w:t>https://MedScience.Center/RJPP</w:t>
      </w:r>
    </w:hyperlink>
  </w:p>
  <w:p>
    <w:pPr>
      <w:pStyle w:val="Normal"/>
      <w:spacing w:lineRule="auto" w:line="264"/>
      <w:jc w:val="center"/>
      <w:rPr/>
    </w:pPr>
    <w:bookmarkStart w:id="60" w:name="_Hlk134458097"/>
    <w:bookmarkStart w:id="61" w:name="_Hlk134458096"/>
    <w:bookmarkStart w:id="62" w:name="_Hlk134458092"/>
    <w:bookmarkStart w:id="63" w:name="_Hlk134458091"/>
    <w:bookmarkStart w:id="64" w:name="_Hlk134458085"/>
    <w:bookmarkStart w:id="65" w:name="_Hlk134458084"/>
    <w:bookmarkStart w:id="66" w:name="_Hlk134458079"/>
    <w:bookmarkStart w:id="67" w:name="_Hlk134458078"/>
    <w:bookmarkStart w:id="68" w:name="_Hlk134458072"/>
    <w:bookmarkStart w:id="69" w:name="_Hlk134458071"/>
    <w:bookmarkStart w:id="70" w:name="_Hlk134458055"/>
    <w:bookmarkStart w:id="71" w:name="_Hlk134458054"/>
    <w:r>
      <w:rPr>
        <w:sz w:val="16"/>
        <w:szCs w:val="16"/>
      </w:rPr>
      <w:t>ISSN: 2972-1954, e-ISSN (online): 2972-1962, ISSN-L: 2972-1954 | DOI: 10.37897/RJPP</w:t>
    </w:r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bookmarkStart w:id="0" w:name="_Hlk134458018"/>
    <w:bookmarkStart w:id="1" w:name="_Hlk134458017"/>
    <w:bookmarkStart w:id="2" w:name="_Hlk134458008"/>
    <w:bookmarkStart w:id="3" w:name="_Hlk134458007"/>
    <w:bookmarkStart w:id="4" w:name="_Hlk134457995"/>
    <w:bookmarkStart w:id="5" w:name="_Hlk134457994"/>
    <w:bookmarkStart w:id="6" w:name="_Hlk134457986"/>
    <w:bookmarkStart w:id="7" w:name="_Hlk134457985"/>
    <w:bookmarkStart w:id="8" w:name="_Hlk134457977"/>
    <w:bookmarkStart w:id="9" w:name="_Hlk134457976"/>
    <w:bookmarkStart w:id="10" w:name="_Hlk134457963"/>
    <w:bookmarkStart w:id="11" w:name="_Hlk134457962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r>
      <w:rPr/>
      <w:object w:dxaOrig="6629" w:dyaOrig="2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4.35pt;height:60.3pt" filled="f" o:ole="">
          <v:imagedata r:id="rId2" o:title=""/>
        </v:shape>
        <o:OLEObject Type="Embed" ProgID="" ShapeID="ole_rId1" DrawAspect="Content" ObjectID="_1190866146" r:id="rId1"/>
      </w:object>
    </w:r>
  </w:p>
  <w:p>
    <w:pPr>
      <w:pStyle w:val="Header"/>
      <w:rPr/>
    </w:pPr>
    <w:r>
      <w:rPr/>
    </w:r>
    <w:bookmarkStart w:id="12" w:name="_Hlk134458018"/>
    <w:bookmarkStart w:id="13" w:name="_Hlk134458017"/>
    <w:bookmarkStart w:id="14" w:name="_Hlk134458008"/>
    <w:bookmarkStart w:id="15" w:name="_Hlk134458007"/>
    <w:bookmarkStart w:id="16" w:name="_Hlk134457995"/>
    <w:bookmarkStart w:id="17" w:name="_Hlk134457994"/>
    <w:bookmarkStart w:id="18" w:name="_Hlk134457986"/>
    <w:bookmarkStart w:id="19" w:name="_Hlk134457985"/>
    <w:bookmarkStart w:id="20" w:name="_Hlk134457977"/>
    <w:bookmarkStart w:id="21" w:name="_Hlk134457976"/>
    <w:bookmarkStart w:id="22" w:name="_Hlk134457963"/>
    <w:bookmarkStart w:id="23" w:name="_Hlk134457962"/>
    <w:bookmarkStart w:id="24" w:name="_Hlk134458018"/>
    <w:bookmarkStart w:id="25" w:name="_Hlk134458017"/>
    <w:bookmarkStart w:id="26" w:name="_Hlk134458008"/>
    <w:bookmarkStart w:id="27" w:name="_Hlk134458007"/>
    <w:bookmarkStart w:id="28" w:name="_Hlk134457995"/>
    <w:bookmarkStart w:id="29" w:name="_Hlk134457994"/>
    <w:bookmarkStart w:id="30" w:name="_Hlk134457986"/>
    <w:bookmarkStart w:id="31" w:name="_Hlk134457985"/>
    <w:bookmarkStart w:id="32" w:name="_Hlk134457977"/>
    <w:bookmarkStart w:id="33" w:name="_Hlk134457976"/>
    <w:bookmarkStart w:id="34" w:name="_Hlk134457963"/>
    <w:bookmarkStart w:id="35" w:name="_Hlk134457962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b/>
      <w:sz w:val="24"/>
      <w:lang w:val="en-US"/>
    </w:rPr>
  </w:style>
  <w:style w:type="character" w:styleId="BodyTextChar">
    <w:name w:val="Body Text Char"/>
    <w:qFormat/>
    <w:rPr>
      <w:rFonts w:ascii="Arial" w:hAnsi="Arial" w:cs="Arial"/>
      <w:b/>
      <w:sz w:val="24"/>
      <w:lang w:val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.RJPP@MedScience.Center" TargetMode="External"/><Relationship Id="rId2" Type="http://schemas.openxmlformats.org/officeDocument/2006/relationships/hyperlink" Target="https://MedScience.Center/RJP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4:00Z</dcterms:created>
  <dc:creator>AMPH</dc:creator>
  <dc:description/>
  <cp:keywords/>
  <dc:language>en-US</dc:language>
  <cp:lastModifiedBy>Cris Popescu</cp:lastModifiedBy>
  <cp:lastPrinted>2006-01-12T11:28:00Z</cp:lastPrinted>
  <dcterms:modified xsi:type="dcterms:W3CDTF">2023-05-08T14:19:00Z</dcterms:modified>
  <cp:revision>9</cp:revision>
  <dc:subject/>
  <dc:title>CONFLICT OF INTEREST STATEMENT</dc:title>
</cp:coreProperties>
</file>